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b w:val="false"/>
          <w:b w:val="false"/>
        </w:rPr>
      </w:pPr>
      <w:r>
        <w:rPr/>
        <w:t xml:space="preserve">Task Description: Junior Coordinator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Nottinghamshire Orienteering Cl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b/>
        </w:rPr>
        <w:t>Name of Junior Coordinator:</w:t>
      </w:r>
      <w:r>
        <w:rPr/>
        <w:t xml:space="preserve"> Andrew Powel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</w:t>
      </w:r>
      <w:r>
        <w:rPr>
          <w:i/>
        </w:rPr>
        <w:t>Nottinghamshire Orienteering Club</w:t>
      </w:r>
      <w:r>
        <w:rPr>
          <w:b/>
          <w:i/>
        </w:rPr>
        <w:t xml:space="preserve"> </w:t>
      </w:r>
      <w:r>
        <w:rPr/>
        <w:t>Management Committee</w:t>
      </w:r>
    </w:p>
    <w:p>
      <w:pPr>
        <w:pStyle w:val="Footer"/>
        <w:rPr/>
      </w:pPr>
      <w:r>
        <w:rPr/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MAIN DUTI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o lead junior club development work including the coordination of junior club development plan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o recruit and manage junior coaches, team managers and other volunteers as necessar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 conjunction with the NOC coaches ensure that appropriate policies and guidelines are in place for junior members and those people working with junior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 conjunction with the junior rep to represent the interests of junior members at Management Committee meeting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o manage problems and issues arising from the junior sectio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 conjunction with the NOC coaches and development personal to work with other agencies such as local schools and local authority sports development units to improve/sustain club membership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o review the activities of the junior section through feedback and evaluation on an annual basi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222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i/>
    </w:rPr>
  </w:style>
  <w:style w:type="paragraph" w:styleId="Table">
    <w:name w:val="Table"/>
    <w:basedOn w:val="Normal"/>
    <w:qFormat/>
    <w:pPr>
      <w:spacing w:before="40" w:after="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5:00Z</dcterms:created>
  <dc:creator>Gateway Licensed User</dc:creator>
  <dc:description/>
  <cp:keywords/>
  <dc:language>en-US</dc:language>
  <cp:lastModifiedBy>Pauline</cp:lastModifiedBy>
  <dcterms:modified xsi:type="dcterms:W3CDTF">2008-04-16T19:31:00Z</dcterms:modified>
  <cp:revision>5</cp:revision>
  <dc:subject/>
  <dc:title>TASK DESCRIPTION: JUNIOR CLUB LIAISON OFFICER</dc:title>
</cp:coreProperties>
</file>